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1.10.2018                                                           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Раков Алексей Викторович.</w:t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Рафальская И.С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фьин В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Степанова М.Д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 В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Филькин Р.А. </w:t>
      </w:r>
    </w:p>
    <w:p>
      <w:pPr>
        <w:pStyle w:val="Style24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отчета о ходе реализации инвестиционных проектов Общества, включенных в перечень приоритетных объектов, за 9 месяцев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отчета о выполнении ключевых показателей эффективности (КПЭ) Генерального директора Общества за 2 квартал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Реестра непрофильных активов ПАО «МРСК Северо-Запада» по состоянию на 30.09.2018.</w:t>
      </w:r>
    </w:p>
    <w:p>
      <w:pPr>
        <w:pStyle w:val="Style24"/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отчета о ходе реализации инвестиционных проектов Общества, включенных в перечень приоритетных объектов, за 9 месяцев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о ходе реализации инвестиционных проектов, включенных в перечень приоритетных объектов ПАО «МРСК Северо-Запада», за 9 месяцев 2018 года в соответствии с приложениями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Принять к сведению информацию об исполнении поручения Совета директоров от 19.09.2018 (протокол № 296/9) в части принятия мер по устранению допущенных отставаний при исполнении укрупненных сетевых графиков приоритетных объектов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отчета о выполнении ключевых показателей эффективности (КПЭ) Генерального директора Общества за 2 квартал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2 квартал 2018 года 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Реестра непрофильных активов ПАО «МРСК Северо-Запада» по состоянию на 30.09.2018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Реестр непрофильных активов Общества по состоянию на 30.09.2018 согласно приложению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autoSpaceDE w:val="true"/>
        <w:spacing w:before="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autoSpaceDE w:val="true"/>
        <w:spacing w:before="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о ходе реализации инвестиционных проектов, включенных в перечень приоритетных объектов ПАО «МРСК Северо-Запада», за 9 месяцев 2018 года в соответствии с приложениями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нять к сведению информацию об исполнении поручения Совета директоров от 19.09.2018 (протокол № 296/9) в части принятия мер по устранению допущенных отставаний при исполнении укрупненных сетевых графиков приоритетных объектов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2 квартал 2018 года в соответствии с приложением к решению Совета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Реестр непрофильных активов Общества по состоянию на 30.09.2018 согласно приложению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02 ноябр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А.В. Раков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5:00Z</dcterms:created>
  <dc:creator>Цешковская Александра Юрьевна</dc:creator>
  <dc:description/>
  <dc:language>en-US</dc:language>
  <cp:lastModifiedBy>Просвирнин Евгений Олегович</cp:lastModifiedBy>
  <cp:lastPrinted>2018-11-07T09:34:00Z</cp:lastPrinted>
  <dcterms:modified xsi:type="dcterms:W3CDTF">2019-01-24T10:55:00Z</dcterms:modified>
  <cp:revision>2</cp:revision>
  <dc:subject/>
  <dc:title>РАО «ЕЭС России»</dc:title>
</cp:coreProperties>
</file>